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话二分之一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忆与幻想的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童年的记忆中，总有一些故事被刻画得那么完美，那么纯粹，就像是一本无瑕的童话书。然而，在现实生活中，这些完美的故事往往需要经过一番精心编辑才能呈现给我们的眼前。今天，我们要探讨的是“童话二分之一未删减版”，那些被隐藏在传统童话之外、真实又有趣的细节，它们是如何让这些古老的故事焕发新的生命力？</w:t>
      </w:r>
      <w:r>
        <w:rPr>
          <w:sz w:val="32"/>
          <w:szCs w:val="32"/>
        </w:rPr>
        <w:t>&lt;/p&gt;&lt;p&gt;&lt;img src="/static-img/wBBzl9WhCDAP1xuKFilIOeQu6Fs9Rop62oDWWQMfY7weD5e2pfEdJtfB0yUMv8NR.jpg"&gt;&lt;/p&gt;&lt;p&gt;</w:t>
      </w:r>
      <w:r>
        <w:rPr>
          <w:sz w:val="32"/>
          <w:szCs w:val="32"/>
        </w:rPr>
        <w:t>首先，让我们来看看《灰姑娘》这部经典作品。在传统版本中，灰姑娘因为鞋子不合脚而不得不离开王宫，但是在某个地方，有一个版本将这个情节进行了小小地修改。当她准备离开时，她留下了一双自己亲手做的小木鞋，而不是那对高跟玻璃鞋。这一变化让整个故事都显得更加温馨和真诚，因为它揭示了灰姑娘是一个真正愿意付出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睡美人》，最著名的是公主睡着后，被一阵奇怪的声音惊醒并从长眠中唤醒。但是，在一些未删减版的讲述里，公主并没有完全清醒过来。她只是睁开眼睛，却发现自己仍然处于梦境之中，只能以一种模糊的情感与周围的人交流。这种微妙的情感表达，使得这个角色变得更加复杂，也为观众提供了更多思考空间。</w:t>
      </w:r>
      <w:r>
        <w:rPr>
          <w:sz w:val="32"/>
          <w:szCs w:val="32"/>
        </w:rPr>
        <w:t>&lt;/p&gt;&lt;p&gt;&lt;img src="/static-img/No8YG2DU1Py6MgfZNCW3nOQu6Fs9Rop62oDWWQMfY7w2HxjOTgj_9bKiiJ3QHKBEy3Thr2MibDxXyobeUlohT8wTmPQ2fH3vgh8Q6p1rmzTxYLAqzjNlKMpAuyXSC-84q-mTIKettng3kR90_PT87xLJm9-H7lIHw2a_3-TLAUJjbsoPA5Jf0ITFlsAtbm0l.jpg"&gt;&lt;/p&gt;&lt;p&gt;</w:t>
      </w:r>
      <w:r>
        <w:rPr>
          <w:sz w:val="32"/>
          <w:szCs w:val="32"/>
        </w:rPr>
        <w:t xml:space="preserve">对于那些喜欢深度分析的人来说，“童话二分之一未删减版”提供了无限可能。一旦去掉一些过于简单化或适应成人审查标准下的修改，那些原本平凡甚至有些荒谬的地方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充满象征意义和哲学寓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《七个小矮人》的原始版本描述他们居住在一个非常简陋的小洞穴里，而非现代常见的漂亮茅屋。这使得矮人们更像是普通工人的形象，他们通过辛勤工作维持生计，而不是只为了好玩而建造豪宅。这样的描写反映出当时社会阶层差异的问题，并且也提出了关于贫富差距和劳动价值的问题。</w:t>
      </w:r>
      <w:r>
        <w:rPr>
          <w:sz w:val="32"/>
          <w:szCs w:val="32"/>
        </w:rPr>
        <w:t>&lt;/p&gt;&lt;p&gt;&lt;img src="/static-img/hNu21AyuCXL0t2690EgJnOQu6Fs9Rop62oDWWQMfY7w2HxjOTgj_9bKiiJ3QHKBEy3Thr2MibDxXyobeUlohT8wTmPQ2fH3vgh8Q6p1rmzTxYLAqzjNlKMpAuyXSC-84q-mTIKettng3kR90_PT87xLJm9-H7lIHw2a_3-TLAUJjbsoPA5Jf0ITFlsAtbm0l.jpg"&gt;&lt;/p&gt;&lt;p&gt;</w:t>
      </w:r>
      <w:r>
        <w:rPr>
          <w:sz w:val="32"/>
          <w:szCs w:val="32"/>
        </w:rPr>
        <w:t>最后，不可忽视的是，对于孩子们来说，“童话二分之一未删减版”可以帮助他们理解世界更为深刻的一面。在某种程度上，它们教导孩子们勇气、智慧和坚持，以及即使是最难以置信的事情也会有其道理。而这些教训，无论多少年轻岁月过去，都不会失去它们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追求那个完整而不加修饰的“童话二分之一未删减版”的时候，我们其实是在寻找一个能够触及内心深处，更接近真实世界却依旧保持魔法色彩的地方。而这一切，只因那份微不足道但又不可思议的小细节——它正是我们成长路上的重要指南针。</w:t>
      </w:r>
      <w:r>
        <w:rPr>
          <w:sz w:val="32"/>
          <w:szCs w:val="32"/>
        </w:rPr>
        <w:t>&lt;/p&gt;&lt;p&gt;&lt;img src="/static-img/m2X_emmPwPM8j_FHA0UHBeQu6Fs9Rop62oDWWQMfY7w2HxjOTgj_9bKiiJ3QHKBEy3Thr2MibDxXyobeUlohT8wTmPQ2fH3vgh8Q6p1rmzTxYLAqzjNlKMpAuyXSC-84q-mTIKettng3kR90_PT87xLJm9-H7lIHw2a_3-TLAUJjbsoPA5Jf0ITFlsAtbm0l.jpg"&gt;&lt;/p&gt;&lt;p&gt;&lt;a href = "/doc/401583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与幻想的边界之旅</w:t>
      </w:r>
      <w:r>
        <w:rPr>
          <w:sz w:val="32"/>
          <w:szCs w:val="32"/>
        </w:rPr>
        <w:t>.doc" rel="alternate" download="401583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与幻想的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